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 Türk Cumhuriyeti Cumhuriyeti Meclisi’nin  13 Şubat  2006  tarihli Otuzdokuzuncu      Birleşiminde  Oyçokluğuyla kabul  olunan  “</w:t>
      </w:r>
      <w:r>
        <w:rPr>
          <w:lang w:val="tr-TR"/>
        </w:rPr>
        <w:t>Dışişleri Dairesi (Kuruluş, Görev ve Çalışma Esasları) (Değişiklik) Yasası</w:t>
      </w:r>
      <w:r>
        <w:rPr/>
        <w:t>”  Anayasanın 94’üncü  maddesinin (1)’inci  fıkrası gereğince Kuzey Kıbrıs Türk Cumhuriyeti Cumhurbaşkanı  tarafından Resmi Gazete’de  yayımlanmak suretiyle ilan olunur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:21/2006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DIŞİŞLERİ DAİRESİ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(KURULUŞ, GÖREV VE ÇALIŞMA ESASLARI) (DEĞİŞİKLİK)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75"/>
        <w:gridCol w:w="6660"/>
      </w:tblGrid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uzey Kıbrıs Türk Cumhuriyeti Cumhuriyet  Meclisi aşağıdaki 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9/1983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</w:t>
            </w:r>
            <w:r>
              <w:rPr>
                <w:sz w:val="22"/>
                <w:lang w:val="tr-TR"/>
              </w:rPr>
              <w:t>14/1985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</w:t>
            </w:r>
            <w:r>
              <w:rPr>
                <w:sz w:val="22"/>
                <w:lang w:val="tr-TR"/>
              </w:rPr>
              <w:t>51/1987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</w:t>
            </w:r>
            <w:r>
              <w:rPr>
                <w:sz w:val="22"/>
                <w:lang w:val="tr-TR"/>
              </w:rPr>
              <w:t>45/2000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</w:t>
            </w:r>
            <w:r>
              <w:rPr>
                <w:sz w:val="22"/>
                <w:lang w:val="tr-TR"/>
              </w:rPr>
              <w:t>56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     </w:t>
            </w:r>
            <w:r>
              <w:rPr>
                <w:sz w:val="22"/>
                <w:lang w:val="tr-TR"/>
              </w:rPr>
              <w:t>24/2005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1. Bu Yasa, Dışişleri Dairesi (Kuruluş, Görev ve Çalışma Esasları) (Değişiklik) Yasası olarak isimlendirilir ve aşağıda “Esas Yasa” olarak anılan Dışişleri Dairesi (Kuruluş, Görev ve Çalışma Esasları) Yasası ile birlikte okunur.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2’nci Maddesinin 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 Esas Yasa, 32’nci maddesine bağlı Üçüncü Cetvel kaldırılmak ve yerine bu Yasaya ekli yeni Üçüncü Cetvel konmak suretiyle değiştirilir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tr-TR" w:eastAsia="tr-TR"/>
              </w:rPr>
            </w:pPr>
            <w:r>
              <w:rPr>
                <w:sz w:val="22"/>
                <w:szCs w:val="20"/>
                <w:lang w:val="tr-TR" w:eastAsia="tr-TR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tr-TR" w:eastAsia="tr-TR"/>
              </w:rPr>
            </w:pPr>
            <w:r>
              <w:rPr>
                <w:sz w:val="22"/>
                <w:szCs w:val="20"/>
                <w:lang w:val="tr-TR" w:eastAsia="tr-TR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tr-TR" w:eastAsia="tr-TR"/>
              </w:rPr>
            </w:pPr>
            <w:r>
              <w:rPr>
                <w:sz w:val="22"/>
                <w:szCs w:val="20"/>
                <w:lang w:val="tr-TR" w:eastAsia="tr-TR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ÜÇÜNCÜ CETVE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Madde 32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ŞİŞLERİ DAİRESİ YURT DIŞI UYGULAMA BİRİMLERİ MAHALLİ KADROLARI: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Kadro Adı: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dro Sayısı: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utemet/ Maliyeci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kreter/Bilgisayar Operatörü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dacı/Şöför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İşçi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>10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plam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6:00Z</dcterms:created>
  <dc:creator>servet.ozyilkan</dc:creator>
  <dc:description/>
  <cp:keywords/>
  <dc:language>en-US</dc:language>
  <cp:lastModifiedBy>servet.ozyilkan</cp:lastModifiedBy>
  <dcterms:modified xsi:type="dcterms:W3CDTF">2006-03-15T09:20:00Z</dcterms:modified>
  <cp:revision>3</cp:revision>
  <dc:subject/>
  <dc:title>DIŞİŞLERİ DAİRESİ (KURULUŞ, GÖREV VE ÇALIŞMA ESASLARI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36</vt:lpwstr>
  </property>
  <property fmtid="{D5CDD505-2E9C-101B-9397-08002B2CF9AE}" pid="3" name="_dlc_DocIdItemGuid">
    <vt:lpwstr>9363c0ef-8c8e-49be-b64a-92c5d2ae9f18</vt:lpwstr>
  </property>
  <property fmtid="{D5CDD505-2E9C-101B-9397-08002B2CF9AE}" pid="4" name="_dlc_DocIdUrl">
    <vt:lpwstr>https://evrakcm.gov.ct.tr/siteler/belgeler/Yasalar/_layouts/DocIdRedir.aspx?ID=6EZ6FWJHY7ZQ-2-536, 6EZ6FWJHY7ZQ-2-536</vt:lpwstr>
  </property>
</Properties>
</file>